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Sheen Fischer Elected President Of San Diego Remodeling &amp; Design Trade Group</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779905</wp:posOffset>
            </wp:positionH>
            <wp:positionV relativeFrom="paragraph">
              <wp:posOffset>77470</wp:posOffset>
            </wp:positionV>
            <wp:extent cx="2179320"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179320" cy="80200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Sheen Fischer To Steer Local San Diego Chapter Of The National Association Of The Remodeling Industry In 2012.</w:t>
      </w:r>
    </w:p>
    <w:p>
      <w:pPr>
        <w:pStyle w:val="TextBody"/>
        <w:rPr/>
      </w:pPr>
      <w:r>
        <w:rPr>
          <w:rFonts w:cs="TakaoPGothic" w:ascii="TakaoPGothic" w:hAnsi="TakaoPGothic"/>
          <w:sz w:val="24"/>
          <w:szCs w:val="24"/>
        </w:rPr>
        <w:br/>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xml:space="preserve"> San Diego, CA - Sheen Fischer, owner of Specialty Home Improvement, has been elected president of the San Diego chapter of the National Association of the Remodeling Industry (NARI) for the year 2012.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NARI is a national trade group of design and remodeling contractors, companies and vendors that adhere to strict standards of honesty, integrity and responsibility in the conduct of business. As president of the organization, Fischer will uphold those standards among the chapter's 86 members. His responsibilities will also include facilitating peer-to-peer networking, putting on educational events and strengthening the chapter's community impact, among other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NARI San Diego is a rapidly growing organization that is chock full of purposeful, driven and passionate business owners, executives, contractors and others that work in and support the local remodeling industry," said Fischer. "It is a privilege to have been selected to help chart our course for the coming year."</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Fischer was elected to the presidency by the chapter's membership and has served as vice president of the organization for the last two years. Throughout his time as a NARI San Diego member, he has been instrumental in setting the chapter's agenda, supporting trade and educational events and participating in the chapter's annual charity event.</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economic reality of 2012 will offer a challenge to the design and remodeling community as spending in the real estate sector seems likely to continue stagnating. One of Fischer's responsibilities as the president of NARI San Diego will be to assist his fellow members in learning how to survive and thrive in the current market through creativity, innovation and adhering to the standards of quality upon which the NARI association is founded.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Fischer has owned and operated Specialty Home Improvement (SHI), an award-winning design and build firm located in Escondido, for over eighteen years. His company provides a wide variety of design and remodeling services, including full home renovations, room additions, kitchen remodels, master bath remodels and more.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Specialty Home Improvement is a family-owned, award-winning design and remodel firm located in Escondido, CA. It provides home remodeling services throughout San Diego and San Diego County. The company's mission is to provide value, comfort and convenience for clients through personal, caring service and an award-winning remodel process. Specialty Home Improvement is a member of NARI and has received numerous remodeling awards throughout its 18-year history.</w:t>
      </w:r>
      <w:r>
        <w:rPr>
          <w:rFonts w:cs="TakaoPGothic" w:ascii="TakaoPGothic" w:hAnsi="TakaoPGothic"/>
          <w:b/>
          <w:bCs/>
          <w:color w:val="000000"/>
          <w:sz w:val="24"/>
          <w:szCs w:val="24"/>
        </w:rPr>
        <w:br/>
        <w:br/>
      </w:r>
      <w:hyperlink r:id="rId4" w:tgtFrame="_blank">
        <w:r>
          <w:rPr>
            <w:rStyle w:val="InternetLink"/>
            <w:rFonts w:cs="TakaoPGothic" w:ascii="TakaoPGothic" w:hAnsi="TakaoPGothic"/>
            <w:b w:val="false"/>
            <w:i w:val="false"/>
            <w:caps w:val="false"/>
            <w:smallCaps w:val="false"/>
            <w:strike w:val="false"/>
            <w:dstrike w:val="false"/>
            <w:spacing w:val="0"/>
            <w:sz w:val="24"/>
          </w:rPr>
          <w:t>http://www.specialtyhomeimprovement.com</w:t>
        </w:r>
      </w:hyperlink>
      <w:r>
        <w:rPr>
          <w:rFonts w:cs="TakaoPGothic" w:ascii="TakaoPGothic" w:hAnsi="TakaoPGothic"/>
          <w:b/>
          <w:bCs/>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5">
        <w:r>
          <w:rPr>
            <w:rStyle w:val="InternetLink"/>
            <w:rFonts w:cs="TakaoPGothic" w:ascii="TakaoPGothic" w:hAnsi="TakaoPGothic"/>
            <w:b w:val="false"/>
            <w:bCs w:val="false"/>
            <w:sz w:val="24"/>
            <w:szCs w:val="24"/>
          </w:rPr>
          <w:t>http://www.1888pressrelease.com/sheen-fischer-elected-president-of-san-diego-remodeling-de-pr-357863.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pecialtyhomeimprovement.com/" TargetMode="External"/><Relationship Id="rId5" Type="http://schemas.openxmlformats.org/officeDocument/2006/relationships/hyperlink" Target="http://www.1888pressrelease.com/sheen-fischer-elected-president-of-san-diego-remodeling-de-pr-35786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2:43Z</dcterms:created>
  <dc:creator>webi </dc:creator>
  <dc:description/>
  <dc:language>en-US</dc:language>
  <cp:lastModifiedBy/>
  <cp:revision>0</cp:revision>
  <dc:subject/>
  <dc:title/>
</cp:coreProperties>
</file>