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ewtechbio Launches New Website</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New website simplifies diagnostic and comparison data to more closely align septic tank maintenance and restoration treatments with symptom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Scranton--Wilkes-Barre-Hazleton, PA (</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Devin9 Designs, an intuitive and creative ecommerce and web design firm, has launched Newtechbio's newly re-designed website. The site was developed to reinforce Newtechbio's statement of quality and performance, reminding shoppers of its long and proud history of septic bioremedia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newly launched site, at www.septic-tank-maintenance.net, makes use of simplified tree structure charts and graphs that allow customers to narrow down and select the appropriate septic product based on their septic systems symptoms and performance. The site, replacing several previous Newtechbio web portal destinations, is performing well: unique visitors are up 28% and page views per visit have jumped 18% since the site's launch last month.</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site was developed through hand coding and encompasses state of the art ecommerce technologies backed by solid VeriSign SSL encryption and protection.</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Robert Hawks, general manager at Newtechbio says, "Newtechbio's new website is innovative and essential to positioning the brand as accessible and informative for septic system owners everywhere. From new septic systems to older seasoned systems, septic-tank-maintenance.net does an excellent job and presenting drainage solutions in a clear, concise way. Our core value is our customer service, satisfaction and ongoing appeasemen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Juan Castellano, a lead warehouse manager says, "Re-designing Newtechbio's new website presents a great opportunity for the company to engage with customers by offering a premier septic treatment and maintenance product regarded worldwide as the top septic drainage remediation solution. Customers can detail the bacteria and enzyme process through visual and textual elements incorporated throughout the entire portal. Through impeccable efforts, Newtechbio has laid the foundation for septic system maintenance and remediation and has provided their customer base with open access to countless essays and other septic maintenance material."</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Newtechbio is the premier provider of septic tank maintenance and treatment products. Newtechbio's NT-MAX Super Septic Shock treatment and maintenance bio-packs are guaranteed to completely restore drainage in all failed systems including leach fields, drain fields, cesspits, cesspools, sand mounds, aeration systems, aerobic systems and dry wells. NT-MAX bacteria and enzymes are 100% safe around people, pets and plants and is an environmentally friendly septic additiv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details contac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Newtechbio, In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800-509-0927</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septic-tank-maintenance.net/</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pPr>
      <w:hyperlink r:id="rId4">
        <w:r>
          <w:rPr>
            <w:rStyle w:val="InternetLink"/>
          </w:rPr>
          <w:t>http://www.1888pressrelease.com/newtechbio-launches-new-website-pr-291143.html</w:t>
        </w:r>
      </w:hyperlink>
    </w:p>
    <w:p>
      <w:pPr>
        <w:pStyle w:val="Normal"/>
        <w:rPr>
          <w:rFonts w:ascii="Times New Roman" w:hAnsi="Times New Roman" w:cs="Times New Roman"/>
          <w:sz w:val="24"/>
          <w:szCs w:val="24"/>
        </w:rPr>
      </w:pPr>
      <w:r>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eptic-tank-maintenance.net/" TargetMode="External"/><Relationship Id="rId4" Type="http://schemas.openxmlformats.org/officeDocument/2006/relationships/hyperlink" Target="http://www.1888pressrelease.com/newtechbio-launches-new-website-pr-29114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21:00Z</dcterms:created>
  <dc:creator>webi</dc:creator>
  <dc:description/>
  <dc:language>en-US</dc:language>
  <cp:lastModifiedBy>webi</cp:lastModifiedBy>
  <dcterms:modified xsi:type="dcterms:W3CDTF">2011-04-01T03:24:00Z</dcterms:modified>
  <cp:revision>1</cp:revision>
  <dc:subject/>
  <dc:title/>
</cp:coreProperties>
</file>