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Jerry Jaramillo Urges Tampa Bay Residents to Volunteer</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
          <w:i/>
          <w:iCs/>
          <w:sz w:val="24"/>
        </w:rPr>
      </w:pPr>
      <w:r>
        <w:rPr>
          <w:rFonts w:cs="Times New Roman" w:ascii="Times New Roman" w:hAnsi="Times New Roman"/>
          <w:i/>
          <w:iCs/>
          <w:sz w:val="24"/>
        </w:rPr>
        <w:t>(1888PressRelease) Jerry Jaramillo also spent time volunteering for the 2010 Special Olympics held in Orlando, Florida. Special Olympics Florida serves 15,000 athletes and offers competition in 20 different team and individual sports. During the 2010 games, Jerry spent his time helping escort athletes to the location of their heats and helped present awards at the final ceremony. "Spending time with the Special Oly</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Tampa, FL; November 17, 2010 - Jerry Jaramillo of Tampa, Florida is urging everyone in the Tampa Bay area to dedicate some time to volunteer work. Jerry Jaramillo spent 2010 volunteering for various organizations in Florida, seeing a big impact not only in the lives of those benefiting from the help, but also in his own life. Jerry Jaramillo is encouraging the people of Florida channel their energy, skills, experience and commitment into the performance of volunteer service. </w:t>
        <w:br/>
        <w:br/>
        <w:t>Jerry Jaramillo has dedicated over 140 hours to volunteering for Metropolitan Ministries of Tampa. The mission of Metropolitan Ministries is to care for the homeless and those at risk of becoming homeless in our community through services that alleviate suffering, promote dignity and instill self-sufficiency. Jerry Jaramillo's time with Metropolitan Ministries allowed him and his family the opportunity to lend a hand to a variety of their programs allowing him to see first-hand the importance of volunteering. "Volunteering is a two way street; not only does it help the cause receiving help, but it has also helped me and my family." said Jerry Jaramillo Attorney.</w:t>
        <w:br/>
        <w:br/>
        <w:t>Jerry Jaramillo encourages everyone to donate some of their time to local causes. "The benefits of volunteering are enormous, both to you, your family and the community." said Jerry Jaramillo. "Everyone can afford to spend some time helping others". There are numerous volunteer opportunities available; the key is to find a volunteer position that you would enjoy and are capable of doing. </w:t>
        <w:br/>
        <w:br/>
        <w:t>About Jerry Jaramillo Attorney </w:t>
        <w:br/>
        <w:br/>
        <w:t>Jerry Jaramillo received his undergraduate degree from the University of Miami and graduated from the University of Miami School of Law in 1996. Jerry Jaramillo Attorney at Law practiced in Tampa, Florida from 1996 through September 2009 and spent the majority of 2010 volunteering for a variety of organizations as well as spending time with his wife and five children. Jerry Jaramillo has had a lifelong love for the water that includes boating and diving. Throughout his 26 years as a scuba diver, Jerry Jaramillo has logged almost 750 hours diving and is certified as a rescue diver. Jerry Jaramillo loves helping people and has spent a considerable amount of time and effort serving the Hispanic community in Tampa.</w:t>
        <w:br/>
        <w:br/>
        <w:t>For additional information, contact: </w:t>
        <w:br/>
        <w:br/>
        <w:t>Jerry Jaramillo</w:t>
        <w:br/>
        <w:t>PO Box 151896</w:t>
        <w:br/>
        <w:t>Tampa, FL 33684</w:t>
        <w:br/>
        <w:t>813-541-7721</w:t>
        <w:br/>
        <w:t>jjj1208 ( @ ) gmail dot com</w:t>
      </w:r>
    </w:p>
    <w:p>
      <w:pPr>
        <w:pStyle w:val="Normal"/>
        <w:rPr>
          <w:rFonts w:ascii="Times New Roman" w:hAnsi="Times New Roman" w:cs="Times New Roman"/>
          <w:sz w:val="24"/>
        </w:rPr>
      </w:pPr>
      <w:hyperlink r:id="rId3">
        <w:r>
          <w:rPr>
            <w:rStyle w:val="InternetLink"/>
            <w:rFonts w:cs="Times New Roman" w:ascii="Times New Roman" w:hAnsi="Times New Roman"/>
            <w:sz w:val="24"/>
          </w:rPr>
          <w:t>http://www.metromin.org/</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jerry-jaramillo-tampa/jerry-jaramillo-attorney/jerry-jaramillo-urges-tampa-bay-residents-to-volunteer-pr-257743.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etromin.org/" TargetMode="External"/><Relationship Id="rId4" Type="http://schemas.openxmlformats.org/officeDocument/2006/relationships/hyperlink" Target="http://www.1888pressrelease.com/jerry-jaramillo-tampa/jerry-jaramillo-attorney/jerry-jaramillo-urges-tampa-bay-residents-to-volunteer-pr-2577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5:00Z</dcterms:created>
  <dc:creator>webi</dc:creator>
  <dc:description/>
  <dc:language>en-US</dc:language>
  <cp:lastModifiedBy>webi</cp:lastModifiedBy>
  <dcterms:modified xsi:type="dcterms:W3CDTF">2010-11-18T03:37:00Z</dcterms:modified>
  <cp:revision>1</cp:revision>
  <dc:subject/>
  <dc:title/>
</cp:coreProperties>
</file>