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73" w:type="dxa"/>
        <w:jc w:val="left"/>
        <w:tblInd w:w="-1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431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Name of Game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Memory Game - Catch A Toy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Email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mary@rvappstudios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Publisher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Bitstream Charter" w:ascii="Bitstream Charter" w:hAnsi="Bitstream Charter"/>
                  <w:sz w:val="24"/>
                  <w:szCs w:val="24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ummary Description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tch A Toy is a simple yet addictive fun puzzle memory game. Increase your short term memory with fun &amp; challenging levels with competitive timing and difficulti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Size (MB)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color w:val="00000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color w:val="000000"/>
                <w:sz w:val="24"/>
                <w:szCs w:val="24"/>
              </w:rPr>
              <w:t>13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Version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Category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cs="Bitstream Charte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App/Game URL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eastAsia="Times New Roman" w:cs="Bitstream Charter" w:ascii="Bitstream Charter" w:hAnsi="Bitstream Charter"/>
                <w:b/>
                <w:bCs/>
                <w:sz w:val="22"/>
                <w:szCs w:val="22"/>
              </w:rPr>
              <w:t>http://www.barnesandnoble.com/w/memory-game-rv-appstudios/1114668050</w:t>
            </w:r>
          </w:p>
        </w:tc>
      </w:tr>
      <w:tr>
        <w:trPr>
          <w:trHeight w:val="1420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sz w:val="26"/>
                <w:szCs w:val="26"/>
              </w:rPr>
              <w:t>Game Logo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7155</wp:posOffset>
                  </wp:positionV>
                  <wp:extent cx="707390" cy="7042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$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sz w:val="24"/>
                <w:szCs w:val="24"/>
              </w:rPr>
              <w:t>20/02/13</w:t>
            </w:r>
          </w:p>
        </w:tc>
      </w:tr>
      <w:tr>
        <w:trPr>
          <w:trHeight w:val="2318" w:hRule="atLeast"/>
        </w:trPr>
        <w:tc>
          <w:tcPr>
            <w:tcW w:w="3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4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Catch A Toy is a simple yet addictive fun puzzle memory game. Increase your short term memory with fun &amp; challenging levels with competitive timing and difficulties.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br/>
              <w:br/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mply tap &amp; select an object and then open another object to match. Levels are divided in 3 different Grades to increase difficulty gradually. Multiple levels in eye catchy backgrounds provide excitement to keep your kids busy, and moreover it's fun for all ages.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br/>
              <w:br/>
            </w:r>
            <w:r>
              <w:rPr>
                <w:rFonts w:cs="Bitstream Charter" w:ascii="Bitstream Charter" w:hAnsi="Bitstream Charte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harp memory and quick response to match similar object is the key to winning.</w:t>
              <w:br/>
            </w:r>
          </w:p>
        </w:tc>
      </w:tr>
      <w:tr>
        <w:trPr>
          <w:trHeight w:val="4302" w:hRule="atLeast"/>
        </w:trPr>
        <w:tc>
          <w:tcPr>
            <w:tcW w:w="33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8"/>
                <w:szCs w:val="28"/>
              </w:rPr>
              <w:t>Screen Shot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itstream Charter" w:hAnsi="Bitstream Charter" w:eastAsia="Times New Roman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sz w:val="24"/>
                <w:szCs w:val="24"/>
              </w:rPr>
            </w:r>
          </w:p>
        </w:tc>
        <w:tc>
          <w:tcPr>
            <w:tcW w:w="84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75565</wp:posOffset>
                  </wp:positionV>
                  <wp:extent cx="1418590" cy="228917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77470</wp:posOffset>
                  </wp:positionV>
                  <wp:extent cx="1417320" cy="226504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86995</wp:posOffset>
                  </wp:positionV>
                  <wp:extent cx="1416050" cy="227457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</w:rPr>
            </w:pPr>
            <w:r>
              <w:rPr>
                <w:rFonts w:eastAsia="Times New Roman"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24:00Z</dcterms:created>
  <dc:creator>webi</dc:creator>
  <dc:description/>
  <dc:language>en-US</dc:language>
  <cp:lastModifiedBy>sdfkl</cp:lastModifiedBy>
  <cp:lastPrinted>2011-11-05T15:15:00Z</cp:lastPrinted>
  <dcterms:modified xsi:type="dcterms:W3CDTF">2012-05-23T10:29:00Z</dcterms:modified>
  <cp:revision>7</cp:revision>
  <dc:subject/>
  <dc:title/>
</cp:coreProperties>
</file>