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Merchant Services Irvine Supports International Medical Humanitarian Program</w:t>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911475" cy="821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911475" cy="821690"/>
                    </a:xfrm>
                    <a:prstGeom prst="rect">
                      <a:avLst/>
                    </a:prstGeom>
                  </pic:spPr>
                </pic:pic>
              </a:graphicData>
            </a:graphic>
          </wp:anchor>
        </w:drawing>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4"/>
          <w:szCs w:val="24"/>
        </w:rPr>
      </w:pPr>
      <w:r>
        <w:rPr>
          <w:rFonts w:cs="Bitstream Charter" w:ascii="Bitstream Charter" w:hAnsi="Bitstream Charter"/>
          <w:b/>
          <w:bCs/>
          <w:i w:val="false"/>
          <w:caps w:val="false"/>
          <w:smallCaps w:val="false"/>
          <w:color w:val="000000"/>
          <w:spacing w:val="0"/>
          <w:sz w:val="24"/>
          <w:szCs w:val="24"/>
        </w:rPr>
      </w:r>
    </w:p>
    <w:p>
      <w:pPr>
        <w:pStyle w:val="Normal"/>
        <w:widowControl/>
        <w:ind w:left="0" w:right="0" w:hanging="0"/>
        <w:jc w:val="left"/>
        <w:rPr/>
      </w:pPr>
      <w:r>
        <w:rPr>
          <w:rFonts w:cs="Bitstream Charter" w:ascii="Bitstream Charter" w:hAnsi="Bitstream Charter"/>
          <w:b w:val="false"/>
          <w:bCs/>
          <w:i/>
          <w:iCs/>
          <w:caps w:val="false"/>
          <w:smallCaps w:val="false"/>
          <w:color w:val="000000"/>
          <w:spacing w:val="0"/>
          <w:sz w:val="24"/>
          <w:szCs w:val="24"/>
        </w:rPr>
        <w:t xml:space="preserve">(1888PressRelease) </w:t>
      </w:r>
      <w:r>
        <w:rPr>
          <w:rFonts w:cs="Bitstream Charter" w:ascii="Bitstream Charter" w:hAnsi="Bitstream Charter"/>
          <w:b w:val="false"/>
          <w:bCs/>
          <w:i/>
          <w:caps w:val="false"/>
          <w:smallCaps w:val="false"/>
          <w:color w:val="000000"/>
          <w:spacing w:val="0"/>
          <w:sz w:val="24"/>
          <w:szCs w:val="24"/>
        </w:rPr>
        <w:t>Merchant Services Irvine donates funding to Doctors Without Borders. Merchant Services Irvine has been dedicated to corporate philanthropy since their founding in 1995.</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pPr>
      <w:r>
        <w:rPr>
          <w:rFonts w:cs="Bitstream Charter" w:ascii="Bitstream Charter" w:hAnsi="Bitstream Charter"/>
          <w:b w:val="false"/>
          <w:bCs/>
          <w:i w:val="false"/>
          <w:caps w:val="false"/>
          <w:smallCaps w:val="false"/>
          <w:color w:val="000000"/>
          <w:spacing w:val="0"/>
          <w:sz w:val="24"/>
          <w:szCs w:val="24"/>
        </w:rPr>
        <w:t>Orange County, CA - As part of their ongoing commitment to supporting charitable organizations, Merchant Services Irvine is donating $500 to Doctors Without Borders, an International Medical Humanitarian Program.</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Doctors Without Borders / Médecins Sans Frontières (MSF) is an international medical humanitarian organization created by doctors and journalists in France in 1971. Today, MSF provides independent, impartial assistance in more than 60 countries to people whose survival is threatened by violence, neglect, or catastrophe, primarily due to armed conflict, epidemics, malnutrition, exclusion from health care, or natural disasters.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Nathan Jurczyk, Vice President of Merchant Services, had this to say about his company's charitable contribution. "We are pleased to support organizations like Doctors Without Borders, which provides critical assistance to those in need around the globe. Donating to worthy non-profit efforts is a cornerstone to our business model and we are proud to continue our legacy of giving back."</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oday, in places such as Chad, Niger, Kenya, Bangladesh, and Sudan, Doctors Without Borders runs vaccination campaigns and water-and-sanitation projects, provides basic medical care through clinics and mobile clinics, builds or rehabilitates hospitals, treats malnutrition and infectious diseases, and provides mental health support.</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Merchant Services has been committed to giving back to the community since its inception in 1995. Its team continues to partner with multiple local, national and international organizations to meet their vision of continuously acting in a socially responsible manner, through the investment of hundreds of thousands of dollars to community strengthening organization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bout Doctors Without Borders</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Doctors Without Borders / Médecins Sans Frontières (MSF) is an international medical humanitarian organization working in nearly 70 countries to assist people whose survival is threatened by violence, neglect, or catastrophe.</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bout Merchant Services Irvine</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Founded in 1995, Merchant Services Irvine is a leading provider of e-commerce solutions to businesses throughout the United States. Recognized in 2009 and 2010 by Inc. Magazine as one of The 5000 Fastest Growing Privately-Held Companies in the U.S., Merchant Services provides sound, reliable and cost-effective bankcard and e-commerce support to tens of thousands of business partners nationwide.</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For additional information, contact:</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Becky Phelps</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Merchant Services</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9012 Research Drive, Suite 200</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Irvine, CA 92618</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949) 861-4000</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PublicRelations ( @ ) merchantsvcs dot com</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http://www.merchantsvcs.com/</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b/>
          <w:bCs/>
          <w:i w:val="false"/>
          <w:i w:val="false"/>
          <w:caps w:val="false"/>
          <w:smallCaps w:val="false"/>
          <w:color w:val="000000"/>
          <w:spacing w:val="0"/>
          <w:sz w:val="24"/>
          <w:szCs w:val="24"/>
        </w:rPr>
      </w:pPr>
      <w:r>
        <w:rPr>
          <w:rFonts w:cs="Bitstream Charter" w:ascii="Bitstream Charter" w:hAnsi="Bitstream Charter"/>
          <w:b/>
          <w:bCs/>
          <w:i w:val="false"/>
          <w:caps w:val="false"/>
          <w:smallCaps w:val="false"/>
          <w:color w:val="000000"/>
          <w:spacing w:val="0"/>
          <w:sz w:val="24"/>
          <w:szCs w:val="24"/>
        </w:rPr>
        <w:t>###</w:t>
      </w:r>
    </w:p>
    <w:sectPr>
      <w:type w:val="nextPage"/>
      <w:pgSz w:w="11906" w:h="16838"/>
      <w:pgMar w:left="256" w:right="178" w:gutter="0" w:header="0" w:top="205" w:footer="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3:48:24Z</dcterms:created>
  <dc:creator>D28-ST </dc:creator>
  <dc:description/>
  <dc:language>en-US</dc:language>
  <cp:lastModifiedBy/>
  <cp:revision>0</cp:revision>
  <dc:subject/>
  <dc:title/>
</cp:coreProperties>
</file>